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参 加 申 込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令和７年６月６日に公表されました「</w:t>
      </w:r>
      <w:r>
        <w:rPr>
          <w:rFonts w:ascii="ＭＳ 明朝;MS Mincho" w:hAnsi="ＭＳ 明朝;MS Mincho" w:cs="ＭＳ 明朝;MS Mincho" w:eastAsia="ＭＳ 明朝;MS Mincho"/>
          <w:kern w:val="0"/>
        </w:rPr>
        <w:t>令和７年度球磨村芋川・那良川における小水力発電事業公募資料作成業務」</w:t>
      </w:r>
      <w:r>
        <w:rPr>
          <w:rFonts w:ascii="ＭＳ 明朝;MS Mincho" w:hAnsi="ＭＳ 明朝;MS Mincho" w:cs="ＭＳ 明朝;MS Mincho" w:eastAsia="ＭＳ 明朝;MS Mincho"/>
        </w:rPr>
        <w:t>について、プロポーザルへの参加を、希望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球磨村長　松谷　浩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19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1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提出者】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名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3296920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1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84.45pt;mso-wrap-distance-left:7.1pt;mso-wrap-distance-right:0pt;mso-wrap-distance-top:0pt;mso-wrap-distance-bottom:0pt;margin-top:18.15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1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誓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約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令和７年６月６日に公表されました「</w:t>
      </w:r>
      <w:r>
        <w:rPr>
          <w:rFonts w:ascii="ＭＳ 明朝;MS Mincho" w:hAnsi="ＭＳ 明朝;MS Mincho" w:cs="ＭＳ 明朝;MS Mincho" w:eastAsia="ＭＳ 明朝;MS Mincho"/>
          <w:kern w:val="0"/>
        </w:rPr>
        <w:t>令和７年度球磨村芋川・那良川における小水力発電事業公募資料作成業務」</w:t>
      </w:r>
      <w:r>
        <w:rPr>
          <w:rFonts w:ascii="ＭＳ 明朝;MS Mincho" w:hAnsi="ＭＳ 明朝;MS Mincho" w:cs="ＭＳ 明朝;MS Mincho" w:eastAsia="ＭＳ 明朝;MS Mincho"/>
        </w:rPr>
        <w:t>のプロポーザルへ参加するにあたり、実施要項に定める</w:t>
      </w:r>
      <w:r>
        <w:rPr>
          <w:rFonts w:ascii="ＭＳ 明朝;MS Mincho" w:hAnsi="ＭＳ 明朝;MS Mincho" w:cs="ＭＳ 明朝;MS Mincho" w:eastAsia="ＭＳ 明朝;MS Mincho"/>
          <w:szCs w:val="21"/>
        </w:rPr>
        <w:t>参加資格要件を全て満たし、提出書類の内容が事実に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球磨村長　松谷　浩一　様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0620</wp:posOffset>
                </wp:positionV>
                <wp:extent cx="329692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1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82.35pt;mso-wrap-distance-left:7.1pt;mso-wrap-distance-right:0pt;mso-wrap-distance-top:0pt;mso-wrap-distance-bottom:0pt;margin-top:90.6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1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３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参加辞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令和７年６月６日に公表されました「</w:t>
      </w:r>
      <w:r>
        <w:rPr>
          <w:rFonts w:ascii="ＭＳ 明朝;MS Mincho" w:hAnsi="ＭＳ 明朝;MS Mincho" w:cs="ＭＳ 明朝;MS Mincho" w:eastAsia="ＭＳ 明朝;MS Mincho"/>
          <w:kern w:val="0"/>
        </w:rPr>
        <w:t>令和７年度球磨村芋川・那良川における小水力発電事業公募資料作成業務」</w:t>
      </w:r>
      <w:r>
        <w:rPr>
          <w:rFonts w:ascii="ＭＳ 明朝;MS Mincho" w:hAnsi="ＭＳ 明朝;MS Mincho" w:cs="ＭＳ 明朝;MS Mincho" w:eastAsia="ＭＳ 明朝;MS Mincho"/>
        </w:rPr>
        <w:t>のプロポーザルへの参加申し込みを行いましたが、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球磨村長　松谷　浩一　様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0620</wp:posOffset>
                </wp:positionV>
                <wp:extent cx="329692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1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82.35pt;mso-wrap-distance-left:7.1pt;mso-wrap-distance-right:0pt;mso-wrap-distance-top:0pt;mso-wrap-distance-bottom:0pt;margin-top:90.6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1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４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球磨村長　松谷　浩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企　画　提　案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件について、企画提案書を提出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件名：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 w:eastAsia="ＭＳ 明朝;MS Mincho"/>
          <w:kern w:val="0"/>
        </w:rPr>
        <w:t>年度球磨村芋川・那良川における小水力発電事業公募資料作成業務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誓約書（様式第２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企画提案書（様式第４号　本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企画提案書（※任意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積書及び見積内訳書（※任意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実施体制（様式第５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技術者等経歴書（様式第６号）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５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本業務の実施体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3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szCs w:val="21"/>
              </w:rPr>
              <w:t>担当予定者一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szCs w:val="21"/>
              </w:rPr>
              <w:t>氏名（フリガナ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szCs w:val="21"/>
              </w:rPr>
              <w:t>所属・役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管理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86360</wp:posOffset>
                      </wp:positionV>
                      <wp:extent cx="635" cy="6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.3pt;margin-top:6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1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本業務の実施体制について、分かりやすく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各担当予定者の本業務への具体的な関わり方（窓口体制、打合せへの出席等）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（様式６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配置予定者の経歴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567"/>
        <w:gridCol w:w="2126"/>
        <w:gridCol w:w="161"/>
        <w:gridCol w:w="1257"/>
        <w:gridCol w:w="283"/>
        <w:gridCol w:w="515"/>
        <w:gridCol w:w="336"/>
        <w:gridCol w:w="305"/>
        <w:gridCol w:w="3469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分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管理者又は担当者の別を記入してください。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・役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経験年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担当分野における経験年数</w:t>
            </w:r>
          </w:p>
        </w:tc>
      </w:tr>
      <w:tr>
        <w:trPr>
          <w:trHeight w:val="10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有資格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経歴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発表論文、表彰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番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名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発注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概要（施設規模、手法等）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同種・関連業務の実績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00965</wp:posOffset>
                      </wp:positionV>
                      <wp:extent cx="2226945" cy="292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</w:rPr>
                                    <w:t>適宜行を追加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23pt;mso-wrap-distance-left:9.05pt;mso-wrap-distance-right:9.05pt;mso-wrap-distance-top:3.6pt;mso-wrap-distance-bottom:3.6pt;margin-top:7.95pt;mso-position-vertical-relative:text;margin-left: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適宜行を追加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現在手持ちの業務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番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発注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履行期間・役割・繁忙度</w:t>
            </w:r>
          </w:p>
        </w:tc>
      </w:tr>
      <w:tr>
        <w:trPr>
          <w:trHeight w:val="7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37185</wp:posOffset>
                      </wp:positionV>
                      <wp:extent cx="2226945" cy="2921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</w:rPr>
                                    <w:t>適宜行を追加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23pt;mso-wrap-distance-left:9.05pt;mso-wrap-distance-right:9.05pt;mso-wrap-distance-top:3.6pt;mso-wrap-distance-bottom:3.6pt;margin-top:26.55pt;mso-position-vertical-relative:text;margin-left:1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適宜行を追加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※「本業務の実施体制」</w:t>
      </w:r>
      <w:r>
        <w:rPr>
          <w:rFonts w:ascii="ＭＳ 明朝;MS Mincho" w:hAnsi="ＭＳ 明朝;MS Mincho" w:cs="ＭＳ 明朝;MS Mincho" w:eastAsia="ＭＳ 明朝;MS Mincho"/>
        </w:rPr>
        <w:t>（様式５）</w:t>
      </w:r>
      <w:r>
        <w:rPr>
          <w:rFonts w:ascii="ＭＳ 明朝;MS Mincho" w:hAnsi="ＭＳ 明朝;MS Mincho" w:cs="ＭＳ 明朝;MS Mincho" w:eastAsia="ＭＳ 明朝;MS Mincho"/>
          <w:szCs w:val="21"/>
        </w:rPr>
        <w:t>に記載した担当予定者ごとに作成し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992" w:bottom="104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4:00Z</dcterms:created>
  <dc:creator>kikaku</dc:creator>
  <dc:description/>
  <cp:keywords/>
  <dc:language>en-US</dc:language>
  <cp:lastModifiedBy>簑田 武洋</cp:lastModifiedBy>
  <cp:lastPrinted>2018-02-23T11:58:00Z</cp:lastPrinted>
  <dcterms:modified xsi:type="dcterms:W3CDTF">2025-05-21T06:51:00Z</dcterms:modified>
  <cp:revision>39</cp:revision>
  <dc:subject/>
  <dc:title>第　　　　号</dc:title>
</cp:coreProperties>
</file>